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oking For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Bungalow  /  The Bungalow with Joan’s Cottage</w:t>
      </w:r>
    </w:p>
    <w:p>
      <w:pPr>
        <w:pStyle w:val="Normal"/>
        <w:ind w:firstLine="720"/>
        <w:rPr/>
      </w:pPr>
      <w:r>
        <w:rPr/>
        <w:t>*Please circle propertie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number in party including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s</w:t>
        <w:tab/>
        <w:tab/>
        <w:t>(by written arrangement only. No cats allow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rty will be available after 4.30pm on Friday. Please vacate the premises by 10am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enclosed for £</w:t>
        <w:tab/>
        <w:tab/>
        <w:t>(deposit)/£</w:t>
        <w:tab/>
        <w:t xml:space="preserve">   (full 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ques payable to V Richards or pay by direct transfer to:</w:t>
      </w:r>
    </w:p>
    <w:p>
      <w:pPr>
        <w:pStyle w:val="Normal"/>
        <w:rPr/>
      </w:pPr>
      <w:r>
        <w:rPr/>
        <w:t xml:space="preserve">Sort code: </w:t>
        <w:tab/>
        <w:t>20-12-25</w:t>
      </w:r>
    </w:p>
    <w:p>
      <w:pPr>
        <w:pStyle w:val="Normal"/>
        <w:rPr/>
      </w:pPr>
      <w:r>
        <w:rPr/>
        <w:t>Account no:</w:t>
        <w:tab/>
        <w:t>7057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the booking conditions and am over 18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hear about us? Please tick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rokeshire Gu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theholidaycottages.co.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sitpembrokeshire.co.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of mou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Wales Gu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vis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y Own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ear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y Sea 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 to: Vivien Richard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ech Tree Hous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eat house Meadow, Llantwit Major,</w:t>
      </w:r>
    </w:p>
    <w:p>
      <w:pPr>
        <w:pStyle w:val="Normal"/>
        <w:jc w:val="center"/>
        <w:rPr/>
      </w:pPr>
      <w:r>
        <w:rPr>
          <w:b/>
        </w:rPr>
        <w:t>Vale of Glamorgan, CF61 1SU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28:00Z</dcterms:created>
  <dc:creator>robert</dc:creator>
  <dc:description/>
  <cp:keywords/>
  <dc:language>en-US</dc:language>
  <cp:lastModifiedBy>Robert Osborne</cp:lastModifiedBy>
  <dcterms:modified xsi:type="dcterms:W3CDTF">2022-06-09T16:02:00Z</dcterms:modified>
  <cp:revision>3</cp:revision>
  <dc:subject/>
  <dc:title>Booking Form</dc:title>
</cp:coreProperties>
</file>